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/>
      </w:pPr>
      <w:r>
        <w:rPr/>
        <w:t xml:space="preserve">MISSOURI DEPARTMENT OF TRANSPORTATION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  <w:t xml:space="preserve">STEEL FRAME, STEEL FLOOR PLATFORM BODY SPECIFICATIONS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jc w:val="center"/>
        <w:rPr>
          <w:u w:val="single"/>
        </w:rPr>
      </w:pPr>
      <w:r>
        <w:rPr>
          <w:u w:val="single"/>
        </w:rPr>
        <w:t>FOR DUAL REAR WHEEL TRUCK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verall width not to exceed 96"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verall length as specified on bid form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Body frame to be all steel welded into a single unit. Bulkhead may bolt onto body frame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Long sills shall be 5", 6.7# structural steel and gusseted front, rear and at every other cross sill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Cross sills shall be 11 gauge high strength {50,000psi} roll formed steel spaced on minimum 18" centers for maximum strength and gusseted throughout to long sills and welded to side rails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Other variations of long sills and cross sills will be accepted if strength is equal to or greater than those specifie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Front, rear and sides (rub rails) shall be minimum of 12 gauge high strength, {50,000psi} roll formed steel with reinforced internal stake pockets sized to accept 2”x4” lumber or steel stake racks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Floor shall be non-skid steel tread plate (minimum 1/8”)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trike/>
        </w:rPr>
      </w:pPr>
      <w:r>
        <w:rPr/>
        <w:t>Rear skirt, one piece design, recessed for light protection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z w:val="24"/>
          <w:szCs w:val="24"/>
        </w:rPr>
        <w:t>Body shall include all required lights and reflectors according to Federal Motor Vehicle Safety Standards No. 108.  Recessed, rubber grommeted, weather tight and high impact reflectorized LED lights where applicable.</w:t>
      </w:r>
      <w:r>
        <w:rPr/>
        <w:t xml:space="preserve">  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Backup alarms are to be provided. Rear flaps are to be provided (preferred 1/2” x 24” x 30”)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 w:before="240" w:after="0"/>
        <w:rPr/>
      </w:pPr>
      <w:r>
        <w:rPr/>
        <w:t>The entire bed shall have either complete immersion in electro deposition prime (E-coat) or powder coat paint system. Undercoating on underside of platform. Durable high gloss black finish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rPr/>
      </w:pPr>
      <w:r>
        <w:rPr>
          <w:szCs w:val="24"/>
        </w:rPr>
        <w:t>Descriptive literature and complete technical data should be furnished with your bi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>Bids will be considered on any standard unit providing that any minor deviations from these specifications are clearly noted on bid.</w:t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</w:r>
    </w:p>
    <w:p>
      <w:pPr>
        <w:pStyle w:val="DefaultText"/>
        <w:tabs>
          <w:tab w:val="clear" w:pos="709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exact" w:line="240"/>
        <w:rPr/>
      </w:pPr>
      <w:r>
        <w:rPr/>
        <w:t>The Missouri Highway and Transportation Commission reserves the right to waive technicalities and to reject any or all bids and no bid is final until formally accepted by the Commiss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432" w:footer="7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430</wp:posOffset>
          </wp:positionH>
          <wp:positionV relativeFrom="paragraph">
            <wp:posOffset>466725</wp:posOffset>
          </wp:positionV>
          <wp:extent cx="109728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-1320DRW</w:t>
    </w:r>
  </w:p>
  <w:p>
    <w:pPr>
      <w:pStyle w:val="Header"/>
      <w:jc w:val="right"/>
      <w:rPr/>
    </w:pPr>
    <w:r>
      <w:rPr/>
      <w:t>December 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MyBullet1">
    <w:name w:val="My Bullet 1"/>
    <w:basedOn w:val="Normal"/>
    <w:qFormat/>
    <w:pPr>
      <w:numPr>
        <w:ilvl w:val="0"/>
        <w:numId w:val="1"/>
      </w:numPr>
      <w:spacing w:before="0" w:after="288"/>
    </w:pPr>
    <w:rPr>
      <w:sz w:val="24"/>
    </w:rPr>
  </w:style>
  <w:style w:type="paragraph" w:styleId="MyNoList">
    <w:name w:val="My No. List"/>
    <w:basedOn w:val="Normal"/>
    <w:qFormat/>
    <w:pPr>
      <w:numPr>
        <w:ilvl w:val="0"/>
        <w:numId w:val="2"/>
      </w:numPr>
      <w:spacing w:before="0" w:after="288"/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00:00Z</dcterms:created>
  <dc:creator>MODOT</dc:creator>
  <dc:description/>
  <cp:keywords/>
  <dc:language>en-US</dc:language>
  <cp:lastModifiedBy>Tom Veasman</cp:lastModifiedBy>
  <cp:lastPrinted>2016-12-08T08:53:00Z</cp:lastPrinted>
  <dcterms:modified xsi:type="dcterms:W3CDTF">2016-12-14T16:20:00Z</dcterms:modified>
  <cp:revision>9</cp:revision>
  <dc:subject/>
  <dc:title/>
</cp:coreProperties>
</file>