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256540</wp:posOffset>
            </wp:positionV>
            <wp:extent cx="1085850" cy="914400"/>
            <wp:effectExtent l="0" t="0" r="0" b="0"/>
            <wp:wrapTight wrapText="bothSides">
              <wp:wrapPolygon edited="0">
                <wp:start x="-187" y="0"/>
                <wp:lineTo x="-187" y="21373"/>
                <wp:lineTo x="21600" y="21373"/>
                <wp:lineTo x="21600" y="0"/>
                <wp:lineTo x="-187" y="0"/>
              </wp:wrapPolygon>
            </wp:wrapTight>
            <wp:docPr id="1" name="!jcmgsca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jcmgsca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16"/>
          <w:szCs w:val="16"/>
        </w:rPr>
        <w:t xml:space="preserve">               </w:t>
      </w:r>
      <w:r>
        <w:rPr>
          <w:b/>
          <w:sz w:val="20"/>
          <w:szCs w:val="20"/>
        </w:rPr>
        <w:t>Chart Number: _____________________                  Medicare                             VFC &lt;1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2021-2022 Annual Seasonal </w:t>
        <w:br/>
        <w:tab/>
        <w:t xml:space="preserve">       </w:t>
      </w:r>
      <w:r>
        <w:rPr>
          <w:b/>
          <w:sz w:val="28"/>
          <w:szCs w:val="28"/>
        </w:rPr>
        <w:t xml:space="preserve">INFLUENZA VACCINE CONSENT FORM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review the Vaccine Information Sheet and answer the following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1.     Do you have a severe allergy to eggs?</w:t>
        <w:tab/>
        <w:tab/>
        <w:tab/>
        <w:t xml:space="preserve"> </w:t>
        <w:tab/>
        <w:tab/>
        <w:t>Yes</w:t>
        <w:tab/>
        <w:t xml:space="preserve">          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    Have you ever had a serious adverse reaction to the 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   </w:t>
      </w:r>
      <w:r>
        <w:rPr>
          <w:sz w:val="20"/>
          <w:szCs w:val="20"/>
        </w:rPr>
        <w:t>flu vaccine or any other vaccination?</w:t>
        <w:tab/>
        <w:tab/>
        <w:tab/>
        <w:tab/>
        <w:tab/>
        <w:t>Yes</w:t>
        <w:tab/>
        <w:t xml:space="preserve">          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.     Do you currently have an acute respiratory infection or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    </w:t>
      </w:r>
      <w:r>
        <w:rPr>
          <w:sz w:val="20"/>
          <w:szCs w:val="20"/>
        </w:rPr>
        <w:t>fever or are you recovering from a moderate-severe illness?</w:t>
        <w:tab/>
        <w:tab/>
        <w:tab/>
        <w:t>Yes</w:t>
        <w:tab/>
        <w:t xml:space="preserve">           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    Do you have a history of Guillain-Barre Syndrome (GBS)?</w:t>
        <w:tab/>
        <w:tab/>
        <w:tab/>
        <w:t>Yes</w:t>
        <w:tab/>
        <w:t xml:space="preserve">           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    Women:   Are you pregnant?                                                                 </w:t>
        <w:tab/>
        <w:t>Yes                  No             N/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6.     Children 6 months through 8 years of age:</w:t>
        <w:tab/>
        <w:tab/>
        <w:tab/>
        <w:tab/>
        <w:tab/>
        <w:tab/>
        <w:t xml:space="preserve">      </w:t>
        <w:tab/>
        <w:t xml:space="preserve">     N/A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       </w:t>
      </w:r>
      <w:r>
        <w:rPr>
          <w:sz w:val="20"/>
          <w:szCs w:val="20"/>
        </w:rPr>
        <w:t>How many flu seasons has this child been vaccinated? ________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       </w:t>
      </w:r>
      <w:r>
        <w:rPr>
          <w:sz w:val="20"/>
          <w:szCs w:val="20"/>
        </w:rPr>
        <w:t>If only one, how many flu vaccines did they receive that season? 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 have read or have had explained to me the risks and benefits of influenza and the influenza vaccine. I have reviewed the vaccine information sheet and have had the opportunity to ask questions which were answered to my satisfaction.  I understand, as with all medical treatment, that there is no guarantee that I will become immune; that the vaccine will prevent me from developing influenza and that I will not experience any adverse side effect(s) from the vaccine.  I have had all my questions answered. I believe that I understand the benefits and the risks of this vaccine and authorize the nurse associated with JCMG to administer the vaccination to me at this tim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RBAL CONSENT ON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ease Prin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: ______________________    _____________________________         ________________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</w:t>
      </w:r>
      <w:r>
        <w:rPr>
          <w:sz w:val="20"/>
          <w:szCs w:val="20"/>
        </w:rPr>
        <w:t>Last Name                             First Name                                                 Middle Initi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 of Birth: _____________________  Age: ________  Phone #: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: 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                                            </w:t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431"/>
        <w:gridCol w:w="1524"/>
        <w:gridCol w:w="2005"/>
      </w:tblGrid>
      <w:tr>
        <w:trPr>
          <w:trHeight w:val="262" w:hRule="atLeast"/>
        </w:trPr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CCINE INFORMATION</w:t>
            </w:r>
          </w:p>
        </w:tc>
      </w:tr>
      <w:tr>
        <w:trPr>
          <w:trHeight w:val="313" w:hRule="atLeast"/>
        </w:trPr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oduct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ot Number: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10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iration Date:</w:t>
            </w:r>
          </w:p>
        </w:tc>
      </w:tr>
      <w:tr>
        <w:trPr>
          <w:trHeight w:val="306" w:hRule="atLeast"/>
        </w:trPr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SK-      </w:t>
            </w:r>
            <w:r>
              <w:rPr>
                <w:sz w:val="22"/>
                <w:szCs w:val="22"/>
              </w:rPr>
              <w:t>( ) FluLaval Quad PFS (6 months-49 year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( ) FluLaval Quad MDV (3 years-49 years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10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63" w:hRule="atLeast"/>
        </w:trPr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ANOFI-</w:t>
            </w:r>
            <w:r>
              <w:rPr>
                <w:sz w:val="22"/>
                <w:szCs w:val="22"/>
              </w:rPr>
              <w:t>( )  Pediatric Fluzone PFS 0.25 (6 months-35 month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( )  Flublok PF (50-64 and 18 + with egg allerg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( )  Fluzone HD (Age 65+) -PF syringe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83185</wp:posOffset>
                      </wp:positionV>
                      <wp:extent cx="6477000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5pt;margin-top:6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dImmune-  </w:t>
            </w:r>
            <w:r>
              <w:rPr>
                <w:sz w:val="22"/>
                <w:szCs w:val="22"/>
              </w:rPr>
              <w:t xml:space="preserve">( ) Flu Mist-Intranasal 0.2mL (0.1mL in each nostril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ive attenuated influenza vaccine (Ages 2-49, not pregnant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Administered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te of injection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 ) Right      ( ) Left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) Deltoid     ( ) Thigh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jection given by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9:14:00Z</dcterms:created>
  <dc:creator>candrews</dc:creator>
  <dc:description/>
  <cp:keywords/>
  <dc:language>en-US</dc:language>
  <cp:lastModifiedBy>David Bratten</cp:lastModifiedBy>
  <cp:lastPrinted>2018-08-20T10:41:00Z</cp:lastPrinted>
  <dcterms:modified xsi:type="dcterms:W3CDTF">2021-08-12T19:14:00Z</dcterms:modified>
  <cp:revision>2</cp:revision>
  <dc:subject/>
  <dc:title>JCMG</dc:title>
</cp:coreProperties>
</file>