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Handicapped Dependent Application and Certificatio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PART I must be completed by the Subscriber and PART II must be completed by the attending physician.  Please forward the completed form t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MoDOT/MSHP Medical and Life Insurance Plan, PO Box 270, Jefferson City, MO  65102 or Fax to 573-522-1482.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Part I</w:t>
      </w:r>
    </w:p>
    <w:tbl>
      <w:tblPr>
        <w:tblW w:w="109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0"/>
        <w:gridCol w:w="1080"/>
        <w:gridCol w:w="1890"/>
        <w:gridCol w:w="180"/>
        <w:gridCol w:w="2205"/>
        <w:gridCol w:w="2205"/>
      </w:tblGrid>
      <w:tr>
        <w:trPr/>
        <w:tc>
          <w:tcPr>
            <w:tcW w:w="109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834640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2pt,2.4pt" to="223.2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30480</wp:posOffset>
                      </wp:positionV>
                      <wp:extent cx="0" cy="2743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2.4pt" to="396pt,2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4"/>
                <w:szCs w:val="14"/>
                <w:lang w:val="en-US" w:eastAsia="en-US"/>
              </w:rPr>
              <w:t>Subscriber’s Name</w:t>
            </w:r>
            <w:r>
              <w:rPr>
                <w:lang w:val="en-US" w:eastAsia="en-US"/>
              </w:rPr>
              <w:t xml:space="preserve"> (</w:t>
            </w:r>
            <w:r>
              <w:rPr>
                <w:sz w:val="12"/>
              </w:rPr>
              <w:t>Last, First, Middle Initial</w:t>
            </w:r>
            <w:r>
              <w:rPr>
                <w:sz w:val="18"/>
              </w:rPr>
              <w:t xml:space="preserve">)                                             </w:t>
            </w:r>
            <w:r>
              <w:rPr>
                <w:sz w:val="14"/>
              </w:rPr>
              <w:t xml:space="preserve">MoDOT/MSHP EmpID (Medical Card)                                                            EMPLOYER NAME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DDRESS</w:t>
            </w:r>
            <w:r>
              <w:rPr/>
              <w:t xml:space="preserve"> (</w:t>
            </w:r>
            <w:r>
              <w:rPr>
                <w:sz w:val="12"/>
              </w:rPr>
              <w:t>Number, Street,, City, State, and ZIP Code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ull Name Of Dependent Child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ild’s Date Of Birth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’s Marital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 xml:space="preserve">  </w:t>
            </w:r>
            <w:r>
              <w:rPr>
                <w:sz w:val="14"/>
              </w:rPr>
              <w:t xml:space="preserve">Single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4"/>
              </w:rPr>
            </w:pPr>
            <w:r>
              <w:rPr>
                <w:sz w:val="14"/>
              </w:rPr>
              <w:t>Marrie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’s Sex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</w:rPr>
            </w:pPr>
            <w:r>
              <w:rPr>
                <w:sz w:val="14"/>
              </w:rPr>
              <w:t>Female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   </w:t>
            </w:r>
            <w:r>
              <w:rPr>
                <w:sz w:val="14"/>
              </w:rPr>
              <w:t xml:space="preserve">Male </w:t>
            </w:r>
          </w:p>
        </w:tc>
      </w:tr>
      <w:tr>
        <w:trPr>
          <w:trHeight w:val="687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8895</wp:posOffset>
                      </wp:positionV>
                      <wp:extent cx="635" cy="73215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.85pt" to="396pt,61.45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Relationship of Child to Subscri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ld’s Age When Disability Occurred</w:t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Is child residing in your househol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Y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s child rely upon you solely for support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8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child covered under Medicare or Medicaid or any other insurance ?  If yes, please send a copy of the Medical ca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>
          <w:trHeight w:val="912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child currently employed, or has the child ever been employed in the past? If “YES”, give name(s) and address(es) of employer(s) and date(s) employ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ow many  hours worked? What type of work (describe job duties and limitations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</w:t>
            </w:r>
          </w:p>
        </w:tc>
      </w:tr>
      <w:tr>
        <w:trPr>
          <w:trHeight w:val="903" w:hRule="atLeast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485140</wp:posOffset>
                      </wp:positionV>
                      <wp:extent cx="2835275" cy="635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5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38.2pt" to="244.8pt,3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485140</wp:posOffset>
                      </wp:positionV>
                      <wp:extent cx="17379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8.2pt" to="388.8pt,3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485140</wp:posOffset>
                      </wp:positionV>
                      <wp:extent cx="1372235" cy="635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38.2pt" to="504pt,38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I HEREBY CERTIFY THAT THE ABOVE INFORMATION IS CORRECT TO THE BEST OF MY KNOWLED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sz w:val="12"/>
              </w:rPr>
              <w:t xml:space="preserve">Subscriber’s Signature                                                                        Date Signed                                                                  Daytime Telephone Number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rt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be completed by an attending physician.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the child incapable of self-support because of disability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such disability existed continuously since before the child attained age 19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 xml:space="preserve">Yes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RIMARY DIAGNOSIS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4"/>
              </w:rPr>
              <w:t>SECONDARY DIAGNOSIS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w does the illness interfere with gainful employment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w long do you anticipate such disability may continue? (Permanently) (Temporarily) If  Temporarily, 6 months, 1 year, 2 years, etc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ssment based upon  (circle one or more):  Physical Exam/Review of Medical Records/Appropriate Tests and Diagnostic Procedur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53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594360</wp:posOffset>
                      </wp:positionV>
                      <wp:extent cx="1372235" cy="635"/>
                      <wp:effectExtent l="635" t="6350" r="63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6.8pt" to="309.6pt,4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594360</wp:posOffset>
                      </wp:positionV>
                      <wp:extent cx="2012315" cy="635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46.8pt" to="482.4pt,4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94360</wp:posOffset>
                      </wp:positionV>
                      <wp:extent cx="64071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46.8pt" to="540pt,4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906780</wp:posOffset>
                      </wp:positionV>
                      <wp:extent cx="6858635" cy="635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71.4pt" to="538pt,7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594360</wp:posOffset>
                      </wp:positionV>
                      <wp:extent cx="2286635" cy="635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46.8pt" to="187.2pt,46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 HEREBY CERTIFY THAT THE ABOVE INFORMATION IS TRUE AND CORRECT TO THE BEST OF MY PROFESSIONAL KNOWLEDG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                             </w:t>
            </w:r>
            <w:r>
              <w:rPr>
                <w:sz w:val="12"/>
              </w:rPr>
              <w:t>Name of Physician (print or type)                                                                        Degree                                                                          Physician’s Signature                                                        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dress of Physician (print or typ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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u w:val="single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5:00Z</dcterms:created>
  <dc:creator>sbell</dc:creator>
  <dc:description/>
  <dc:language>en-US</dc:language>
  <cp:lastModifiedBy>eversj</cp:lastModifiedBy>
  <cp:lastPrinted>2010-06-22T07:24:00Z</cp:lastPrinted>
  <dcterms:modified xsi:type="dcterms:W3CDTF">2010-06-22T12:25:00Z</dcterms:modified>
  <cp:revision>2</cp:revision>
  <dc:subject/>
  <dc:title>Handicapped Dependent Application and Certification</dc:title>
</cp:coreProperties>
</file>