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0"/>
        <w:gridCol w:w="450"/>
        <w:gridCol w:w="180"/>
        <w:gridCol w:w="1440"/>
        <w:gridCol w:w="450"/>
        <w:gridCol w:w="270"/>
        <w:gridCol w:w="1350"/>
        <w:gridCol w:w="90"/>
        <w:gridCol w:w="1170"/>
        <w:gridCol w:w="810"/>
        <w:gridCol w:w="630"/>
        <w:gridCol w:w="1620"/>
      </w:tblGrid>
      <w:tr>
        <w:trPr>
          <w:trHeight w:val="10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bookmarkStart w:id="0" w:name="_1241436730"/>
            <w:bookmarkStart w:id="1" w:name="_1241436712"/>
            <w:bookmarkStart w:id="2" w:name="_1241436674"/>
            <w:bookmarkStart w:id="3" w:name="_1241436649"/>
            <w:bookmarkStart w:id="4" w:name="_1241436627"/>
            <w:bookmarkStart w:id="5" w:name="_1241436592"/>
            <w:bookmarkStart w:id="6" w:name="_1241436546"/>
            <w:bookmarkStart w:id="7" w:name="_1241436522"/>
            <w:bookmarkStart w:id="8" w:name="_1241436508"/>
            <w:bookmarkStart w:id="9" w:name="_1241436451"/>
            <w:bookmarkStart w:id="10" w:name="_1241436326"/>
            <w:bookmarkStart w:id="11" w:name="_1241436202"/>
            <w:bookmarkStart w:id="12" w:name="_1241435917"/>
            <w:bookmarkStart w:id="13" w:name="_1241435883"/>
            <w:bookmarkStart w:id="14" w:name="_1241435863"/>
            <w:bookmarkStart w:id="15" w:name="_1241343922"/>
            <w:bookmarkStart w:id="16" w:name="_1241338152"/>
            <w:bookmarkStart w:id="17" w:name="_1241338132"/>
            <w:bookmarkStart w:id="18" w:name="_1241338074"/>
            <w:bookmarkStart w:id="19" w:name="_124133804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Arial" w:ascii="Arial" w:hAnsi="Arial"/>
                <w:sz w:val="24"/>
              </w:rPr>
              <w:object w:dxaOrig="871" w:dyaOrig="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75pt;height:59.4pt" filled="f" o:ole="">
                  <v:imagedata r:id="rId3" o:title=""/>
                </v:shape>
                <o:OLEObject Type="Embed" ProgID="" ShapeID="ole_rId2" DrawAspect="Content" ObjectID="_1418099699" r:id="rId2"/>
              </w:objec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Missouri Department of Transportation</w:t>
            </w:r>
          </w:p>
          <w:p>
            <w:pPr>
              <w:pStyle w:val="Heading8"/>
              <w:rPr>
                <w:rFonts w:ascii="Helvetica" w:hAnsi="Helvetica" w:cs="Helvetica"/>
                <w:b w:val="false"/>
                <w:b w:val="false"/>
                <w:sz w:val="24"/>
              </w:rPr>
            </w:pPr>
            <w:r>
              <w:rPr>
                <w:rFonts w:cs="Helvetica" w:ascii="Helvetica" w:hAnsi="Helvetica"/>
                <w:bCs w:val="false"/>
                <w:sz w:val="24"/>
              </w:rPr>
              <w:t>Deferred Compensation One-Time Deduction Authorization</w:t>
            </w:r>
          </w:p>
        </w:tc>
      </w:tr>
      <w:tr>
        <w:trPr>
          <w:trHeight w:val="53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istrict/Division/Office/Unit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</w:rPr>
              <w:t>Organization Number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2"/>
              </w:rPr>
              <w:t>Employee Full Name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First, Middle Initial, Last)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ast Four Digits of SSN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Phone: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City/State/Zip: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One-Time Deduction Amount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heck Date:</w:t>
            </w:r>
            <w:r>
              <w:rPr>
                <w:rFonts w:cs="Arial"/>
                <w:b w:val="false"/>
                <w:bCs w:val="fals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16"/>
              </w:rPr>
              <w:t xml:space="preserve">I hereby authorize the Missouri Department of Transportation to reduce my salary by the amount indicated above for credit to my account in the State of Missouri Deferred Compensation Plan. </w:t>
            </w:r>
          </w:p>
        </w:tc>
      </w:tr>
      <w:tr>
        <w:trPr>
          <w:trHeight w:val="548" w:hRule="atLeast"/>
        </w:trPr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Signature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at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11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</w:rPr>
              <w:t>Enter employee full name (first name, middle initial, last name), last four digits of social security number, phone number, job title and add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duction Amount – Enter the dollar amount to be deducted from the employee’s p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 Date – Enter the check date the deduction should be effective.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istrict/Division/Office/Uni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 SSM – Enter information into the syste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Division Payroll Contact – Forward form to the Controller’s Division – Payroll section for entry.  </w:t>
            </w:r>
          </w:p>
        </w:tc>
      </w:tr>
    </w:tbl>
    <w:p>
      <w:pPr>
        <w:pStyle w:val="Footer"/>
        <w:spacing w:lineRule="atLeast" w:line="240"/>
        <w:ind w:left="-187" w:firstLine="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T – Deferred Comp One-Time Deduction Form  (06/08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" w:leader="none"/>
      </w:tabs>
      <w:ind w:left="-168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hanging="0"/>
      <w:outlineLvl w:val="6"/>
    </w:pPr>
    <w:rPr>
      <w:rFonts w:ascii="Helvetica" w:hAnsi="Helvetica" w:cs="Helvetic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-One_Time-ded_Authoriz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56:00Z</dcterms:created>
  <dc:creator>millek3</dc:creator>
  <dc:description/>
  <dc:language>en-US</dc:language>
  <cp:lastModifiedBy>eversj</cp:lastModifiedBy>
  <cp:lastPrinted>2008-06-05T11:24:00Z</cp:lastPrinted>
  <dcterms:modified xsi:type="dcterms:W3CDTF">2008-06-16T11:56:00Z</dcterms:modified>
  <cp:revision>2</cp:revision>
  <dc:subject/>
  <dc:title>FORM P-3 (11/00)</dc:title>
</cp:coreProperties>
</file>