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EM MO-601 SURFACE PREPARATION</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rPr>
          <w:sz w:val="22"/>
        </w:rPr>
      </w:pPr>
      <w:r>
        <w:rPr>
          <w:sz w:val="22"/>
        </w:rPr>
      </w:r>
    </w:p>
    <w:p>
      <w:pPr>
        <w:pStyle w:val="Subtitle"/>
        <w:rPr/>
      </w:pPr>
      <w:r>
        <w:rPr/>
        <w:t>Description</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rPr>
          <w:sz w:val="22"/>
        </w:rPr>
      </w:pPr>
      <w:r>
        <w:rPr>
          <w:sz w:val="22"/>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 xml:space="preserve">601-1.1  </w:t>
      </w:r>
      <w:r>
        <w:rPr>
          <w:sz w:val="22"/>
        </w:rPr>
        <w:t>This item shall consist of preparation of existing pavement surfaces for overlay, removal of existing pavement, and other miscellaneous items. The work shall be accomplished in accordance with these specifications and the applicable drawings.</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Heading1"/>
        <w:ind w:right="-150" w:hanging="0"/>
        <w:rPr/>
      </w:pPr>
      <w:r>
        <w:rPr/>
        <w:t>Equipment</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 xml:space="preserve">601-2.1  </w:t>
      </w:r>
      <w:r>
        <w:rPr>
          <w:sz w:val="22"/>
        </w:rPr>
        <w:t>All equipment shall be specified hereinafter or as approved by the Engineer. The equipment shall not cause damage to the pavement to remain in place.</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Heading1"/>
        <w:ind w:right="-150" w:hanging="0"/>
        <w:rPr/>
      </w:pPr>
      <w:r>
        <w:rPr/>
        <w:t>Construction</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sz w:val="22"/>
        </w:rPr>
      </w:pPr>
      <w:r>
        <w:rPr>
          <w:b/>
          <w:sz w:val="22"/>
        </w:rPr>
        <w:t>601-3.1  REMOVAL OF EXISTING PAVEMEN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sz w:val="22"/>
        </w:rPr>
      </w:pPr>
      <w:r>
        <w:rPr>
          <w:b/>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ab/>
        <w:t xml:space="preserve">A.  Concrete.  </w:t>
      </w:r>
      <w:r>
        <w:rPr>
          <w:sz w:val="22"/>
        </w:rPr>
        <w:t>The existing concrete to be removed shall be freed from the pavement to remain unless jackhammers are used for the complete removal. This shall be accomplished by line drilling or sawing through the complete depth of the slab one foot inside the perimeter of the final removal limits or outside the load transfer devices, whichever is greater. In this case, the limits of removal would be located on joints.  If line drilling is used, the distance between holes shall not exceed the diameter of the hole. The pavement between the perimeter of the pavement removal and the saw cut or line-drilled holes shall be removed with a jackhammer. Where the perimeter of the removal limits is not located on the joint, the perimeter shall be saw cut 2 inches in depth or 1/4 the slab thickness, whichever is less. Again, the concrete shall be line drilled or saw cut the full depth of the pavement 6 inches inside the removal limits. The pavement inside the saw cut or line shall be broken by methods suitable to the Contractor; however, if the material is to be wasted on the airport site, it shall be reduced to a maximum size designated by the airport owner. The Contractor's removal operation shall not cause damage to cables, utility ducts, pipelines, or drainage structures under the pavement. Any damage shall be repaired by the Contractor at no expense to the airport owner.</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sz w:val="22"/>
        </w:rPr>
        <w:tab/>
      </w:r>
      <w:r>
        <w:rPr>
          <w:b/>
          <w:bCs/>
          <w:sz w:val="22"/>
        </w:rPr>
        <w:t>B</w:t>
      </w:r>
      <w:r>
        <w:rPr>
          <w:b/>
          <w:sz w:val="22"/>
        </w:rPr>
        <w:t xml:space="preserve">.  Asphaltic Concrete.  </w:t>
      </w:r>
      <w:r>
        <w:rPr>
          <w:sz w:val="22"/>
        </w:rPr>
        <w:t>Asphaltic concrete pavement to be removed shall be cut to the full depth of the bituminous material around the perimeter of the area to be removed. The pavement shall be removed in such a manner that the joint for each layer of pavement replacement is offset one foot from the joint in the preceding layer. This does not apply if the removed pavement is to be replaced with concrete or soil. If the material is to be wasted on the airport site, it shall be broken to a maximum size as designated by the airport owner.</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 xml:space="preserve">601-3.2  PREPARATION OF JOINTS AND CRACKS.  </w:t>
      </w:r>
      <w:r>
        <w:rPr>
          <w:sz w:val="22"/>
        </w:rPr>
        <w:t>All joints and cracks in bituminous and concrete pavements to be overlaid with asphaltic concrete pavement shall be cleaned of joint and crack sealer, debris, and vegetation. Any excess joint or crack sealer on the surface of the pavement shall also be removed from the pavement surface. If vegetation is a problem a soil sterilant shall be applied. Cracks and joints wider than 3/8 inch shall be filled with a mixture of emulsified asphalt and aggregate. The aggregate shall consist of limestone, volcanic ash, sand, or other material that will cure to form a hard substance. The combined gradation shall be as shown in TABLE 1.</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tbl>
      <w:tblPr>
        <w:tblW w:w="3960" w:type="dxa"/>
        <w:jc w:val="center"/>
        <w:tblInd w:w="0" w:type="dxa"/>
        <w:tblLayout w:type="fixed"/>
        <w:tblCellMar>
          <w:top w:w="0" w:type="dxa"/>
          <w:left w:w="108" w:type="dxa"/>
          <w:bottom w:w="0" w:type="dxa"/>
          <w:right w:w="108" w:type="dxa"/>
        </w:tblCellMar>
      </w:tblPr>
      <w:tblGrid>
        <w:gridCol w:w="1980"/>
        <w:gridCol w:w="1980"/>
      </w:tblGrid>
      <w:tr>
        <w:trPr/>
        <w:tc>
          <w:tcPr>
            <w:tcW w:w="3960" w:type="dxa"/>
            <w:gridSpan w:val="2"/>
            <w:tcBorders>
              <w:top w:val="single" w:sz="12" w:space="0" w:color="000000"/>
              <w:left w:val="single" w:sz="12" w:space="0" w:color="000000"/>
              <w:bottom w:val="single" w:sz="6" w:space="0" w:color="000000"/>
              <w:right w:val="single" w:sz="12" w:space="0" w:color="000000"/>
            </w:tcBorders>
          </w:tcPr>
          <w:p>
            <w:pPr>
              <w:pStyle w:val="Heading1"/>
              <w:tabs>
                <w:tab w:val="clear" w:pos="120"/>
                <w:tab w:val="clear" w:pos="84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rPr>
                <w:bCs/>
                <w:caps w:val="false"/>
                <w:smallCaps w:val="false"/>
              </w:rPr>
            </w:pPr>
            <w:r>
              <w:rPr>
                <w:bCs/>
                <w:caps w:val="false"/>
                <w:smallCaps w:val="false"/>
              </w:rPr>
              <w:t>TABLE 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Sieve Size</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Percent Passing</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No. 4</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1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No. 8</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90-1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No. 16</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65-9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No. 3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40-6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No. 5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25-4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No. 100</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15-30</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No. 200</w:t>
            </w:r>
          </w:p>
        </w:tc>
        <w:tc>
          <w:tcPr>
            <w:tcW w:w="19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rPr>
                <w:sz w:val="22"/>
              </w:rPr>
            </w:pPr>
            <w:r>
              <w:rPr>
                <w:sz w:val="22"/>
              </w:rPr>
              <w:t>10-20</w:t>
            </w:r>
          </w:p>
        </w:tc>
      </w:tr>
    </w:tbl>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TextBody"/>
        <w:rPr>
          <w:sz w:val="22"/>
        </w:rPr>
      </w:pPr>
      <w:r>
        <w:rPr>
          <w:sz w:val="22"/>
        </w:rPr>
      </w:r>
    </w:p>
    <w:p>
      <w:pPr>
        <w:pStyle w:val="TextBody"/>
        <w:rPr/>
      </w:pPr>
      <w:r>
        <w:rPr/>
        <w:t>Up to 3% cement can be added to accelerate the set time. The mixture shall not contain more than 20% natural sand without approval in writing from the Engineer.</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TextBody"/>
        <w:rPr/>
      </w:pPr>
      <w:r>
        <w:rPr/>
        <w:t>The proportions of asphalt emulsion and aggregate shall be determined in the field and may be varied to facilitate construction requirements. Normally, these proportions will be approximately one part asphalt emulsion to five parts aggregate by volume. The material shall be poured into the joints or cracks or shall be placed in the joint or crack and compacted to form a voidless mass. The joint or crack shall be filled within 0 to 1/8 inch of the surface. Any material spilled outside the width of the joint shall be removed from the surface prior to constructing the overlay. Where concrete overlays are to be constructed, only the excess joint material on the surface and vegetation in the joints need to be removed.</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 xml:space="preserve">601-3.3  REMOVAL OF PAINT AND RUBBER.  </w:t>
      </w:r>
      <w:r>
        <w:rPr>
          <w:sz w:val="22"/>
        </w:rPr>
        <w:t>All paint and rubber over one foot wide that will affect the bond of the new overlay shall be removed from the surface of the existing pavement. High-pressure water, sandblasting, or cold milling may be used.  Any methods used shall not cause major damage to the pavement. Major damage is defined as changing the properties of the pavement or removing pavement over 1/8 inch deep. No material shall be deposited on the runway shoulders. All wastes shall be disposed of in areas indicated in this specification or shown on the plans.  This specification shall not be used for removal of rubber deposits to improve skid resistance or obliterate traffic markings where a new overlay is not to be constructed.</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sz w:val="22"/>
        </w:rPr>
      </w:pPr>
      <w:r>
        <w:rPr>
          <w:b/>
          <w:sz w:val="22"/>
        </w:rPr>
        <w:t>601-3.4  CONCRETE SPALL OR FAILED ASPHALTIC CONCRETE PAVEMENT REPAIR.</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sz w:val="22"/>
        </w:rPr>
      </w:pPr>
      <w:r>
        <w:rPr>
          <w:b/>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ab/>
        <w:t>A.  Partial Depth Pavement Repair-Concrete.</w:t>
      </w:r>
      <w:r>
        <w:rPr>
          <w:sz w:val="22"/>
        </w:rPr>
        <w:t xml:space="preserve">  The Contractor shall repair all spalled concrete as shown on the plans or as directed by the Resident Engineer. The perimeter of the repair shall be sawed a minimum of 1 inch deep or shall be cut with approved tools to this depth. The deteriorated material shall be removed to a depth where the existing material is firm or cannot be easily removed with a geologist pick. The removed area shall be filled with asphaltic concrete meeting the requirements of Item MO-401 Plant Mix Bituminous Pavement. The material shall be compacted with equipment approved by the Resident Engineer until the material is dense and no movement or marks can be noted. The material shall not be placed in lifts over 4 inches in depth. This method of repair applies only to pavement to be overlaid.</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sz w:val="22"/>
        </w:rPr>
        <w:tab/>
      </w:r>
      <w:r>
        <w:rPr>
          <w:b/>
          <w:bCs/>
          <w:sz w:val="22"/>
        </w:rPr>
        <w:t>B.  Full Depth Pavement Repair-Concrete.</w:t>
      </w:r>
      <w:r>
        <w:rPr>
          <w:sz w:val="22"/>
        </w:rPr>
        <w:t xml:space="preserve">  The failed areas shall be removed as specified in paragraph 601-3.1A. All failed material including bituminous surface, concrete, base course, and subgrade shall be removed. Concrete pavement shall meet the requirements of Item MO-501 Portland Cement Concrete Pavement. Other materials and methods of construction shall comply with the other applicable sections of this specification</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sz w:val="22"/>
        </w:rPr>
        <w:tab/>
      </w:r>
      <w:r>
        <w:rPr>
          <w:b/>
          <w:bCs/>
          <w:sz w:val="22"/>
        </w:rPr>
        <w:t>C</w:t>
      </w:r>
      <w:r>
        <w:rPr>
          <w:b/>
          <w:sz w:val="22"/>
        </w:rPr>
        <w:t xml:space="preserve">.  Full Depth Pavement Repair-Asphaltic Concrete.  </w:t>
      </w:r>
      <w:r>
        <w:rPr>
          <w:sz w:val="22"/>
        </w:rPr>
        <w:t>The failed areas shall be removed as specified in paragraph 601-3.1B. All failed material including bituminous surface, base course, and subgrade shall be removed. The base course shall be replaced if it has been infiltrated with clay, silt, or other material affecting the load-bearing capacity. Asphaltic concrete shall meet the requirements of Item MO-401 Plant Mix Bituminous Pavement. Other materials and methods of construction shall comply with the other applicable sections of this specification.</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Cs/>
          <w:sz w:val="22"/>
        </w:rPr>
      </w:pPr>
      <w:r>
        <w:rPr>
          <w:bCs/>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b/>
          <w:sz w:val="22"/>
        </w:rPr>
        <w:t>601-3.5  COLD MILLING.</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sz w:val="22"/>
        </w:rPr>
        <w:tab/>
      </w:r>
      <w:r>
        <w:rPr>
          <w:b/>
          <w:bCs/>
          <w:sz w:val="22"/>
        </w:rPr>
        <w:t>A</w:t>
      </w:r>
      <w:r>
        <w:rPr>
          <w:b/>
          <w:sz w:val="22"/>
        </w:rPr>
        <w:t xml:space="preserve">.  Patching.  </w:t>
      </w:r>
      <w:r>
        <w:rPr>
          <w:sz w:val="22"/>
        </w:rPr>
        <w:t>The machine shall be capable of cutting a vertical edge without chipping or spalling the edges of the pavement to remain. The machine shall have a positive method of controlling the depth of cut. The Engineer shall layout the area to be milled. The area shall be laid out with straightedges in increments of 1-foot widths. The area to be milled shall cover only the failed area. Any excessive area that is milled because the Contractor doesn't have the appropriate machine, or areas that are damaged because of his negligence, shall not be included in the measurement for paymen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sz w:val="22"/>
        </w:rPr>
        <w:tab/>
      </w:r>
      <w:r>
        <w:rPr>
          <w:b/>
          <w:bCs/>
          <w:sz w:val="22"/>
        </w:rPr>
        <w:t>B</w:t>
      </w:r>
      <w:r>
        <w:rPr>
          <w:b/>
          <w:sz w:val="22"/>
        </w:rPr>
        <w:t xml:space="preserve">.  Profiling, Grade Correction, or Surface Correction.  </w:t>
      </w:r>
      <w:r>
        <w:rPr>
          <w:sz w:val="22"/>
        </w:rPr>
        <w:t>The machine shall have a minimum width of 10 feet. It shall be equipped with electronic grade control devices on both sides that will cut the surface to the grade and tolerances specified. The machine shall cut vertical edges. A positive method of dust control shall be provided. The machine shall be capable of discharging the millings in a truck or leaving them in a defined windrow.</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Heading1"/>
        <w:ind w:right="-150" w:hanging="0"/>
        <w:rPr/>
      </w:pPr>
      <w:r>
        <w:rPr/>
        <w:t>Method of Measurement</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 xml:space="preserve">601-4.1  GENERAL.  </w:t>
      </w:r>
      <w:r>
        <w:rPr>
          <w:sz w:val="22"/>
        </w:rPr>
        <w:t>If there is no quantity shown in the bidding schedule, the work covered by this section shall be considered as a subsidiary obligation of the Contractor covered under the other contract items.  Only accepted work will be measured.</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sz w:val="22"/>
        </w:rPr>
        <w:tab/>
      </w:r>
      <w:r>
        <w:rPr>
          <w:b/>
          <w:bCs/>
          <w:sz w:val="22"/>
        </w:rPr>
        <w:t xml:space="preserve">A. </w:t>
      </w:r>
      <w:r>
        <w:rPr>
          <w:sz w:val="22"/>
        </w:rPr>
        <w:t xml:space="preserve"> </w:t>
      </w:r>
      <w:r>
        <w:rPr>
          <w:b/>
          <w:bCs/>
          <w:sz w:val="22"/>
        </w:rPr>
        <w:t xml:space="preserve">Saw Cut.  </w:t>
      </w:r>
      <w:r>
        <w:rPr>
          <w:sz w:val="22"/>
        </w:rPr>
        <w:t>The unit of measurement for saw cut shall be the number of linear fee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sz w:val="22"/>
        </w:rPr>
      </w:pPr>
      <w:r>
        <w:rPr>
          <w:b/>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ab/>
        <w:t xml:space="preserve">B.  Pavement Removal.  </w:t>
      </w:r>
      <w:r>
        <w:rPr>
          <w:sz w:val="22"/>
        </w:rPr>
        <w:t>The unit of measurement for pavement removal shall be the number of square yards removed by the Contractor. Any pavement removed outside the limits of removal because the pavement was damaged by negligence on the part of the Contractor shall not be included in the measurement for paymen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ab/>
        <w:t xml:space="preserve">C.  Joint and Crack Repair.  </w:t>
      </w:r>
      <w:r>
        <w:rPr>
          <w:sz w:val="22"/>
        </w:rPr>
        <w:t>The unit of measurement for joint and crack repair shall be the linear foot of joint or crack repair cleaned and filled in accordance with this specification.</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ab/>
        <w:t xml:space="preserve">D.  Pavement Marking Removal.  </w:t>
      </w:r>
      <w:r>
        <w:rPr>
          <w:sz w:val="22"/>
        </w:rPr>
        <w:t>The unit of measurement for pavement marking removal shall be the square foo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sz w:val="22"/>
        </w:rPr>
        <w:tab/>
      </w:r>
      <w:r>
        <w:rPr>
          <w:b/>
          <w:sz w:val="22"/>
        </w:rPr>
        <w:t xml:space="preserve">E.  Partial Depth Repair-Concrete.  </w:t>
      </w:r>
      <w:r>
        <w:rPr>
          <w:bCs/>
          <w:sz w:val="22"/>
        </w:rPr>
        <w:t>The unit of measurement for partial depth pavement repair shall be the square yard, and shall include saw cut, removal of existing pavement to the specified depth, bituminous tack coat, as well as bituminous surface course required to replace the pavement to the existing grade.</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bCs/>
          <w:sz w:val="22"/>
        </w:rPr>
      </w:pPr>
      <w:r>
        <w:rPr>
          <w:b/>
          <w:bCs/>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ab/>
        <w:t xml:space="preserve">F.  Full Depth Pavement Repair-Concrete.  </w:t>
      </w:r>
      <w:r>
        <w:rPr>
          <w:bCs/>
          <w:sz w:val="22"/>
        </w:rPr>
        <w:t>The unit of measurement for full depth concrete pavement repair shall be the square yard, and shall include saw cut, removal of existing bituminous and concrete pavement to the specified depth, new concrete pavement, bituminous tack coat, as well as plant mix bituminous pavement required to replace the pavement to the existing grade. Unsuitable baserock and subgrade removal and replacement, when required, will be measured and paid for separately in accordance with MO-209 Crushed Aggregate Base Course and MO-152 Excavation and Embankment, respectively.</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bCs/>
          <w:sz w:val="22"/>
        </w:rPr>
      </w:pPr>
      <w:r>
        <w:rPr>
          <w:b/>
          <w:bCs/>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ab/>
        <w:t xml:space="preserve">G.  Full Depth Pavement Repair-Asphaltic Concrete.  </w:t>
      </w:r>
      <w:r>
        <w:rPr>
          <w:bCs/>
          <w:sz w:val="22"/>
        </w:rPr>
        <w:t>The unit of measurement for full depth asphaltic concrete pavement repair shall be the square yard, and shall include saw cut, removal of existing pavement to the depth specified, bituminous prime and tack coats, and plant mix bituminous pavement required to replace the pavement to the existing grade. Unsuitable baserock and subgrade removal and replacement, when required, will be measured and paid for separately in accordance with MO-209 Crushed Aggregate Base Course and MO-152 Excavation and Embankment, respectively.</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bCs/>
          <w:sz w:val="22"/>
        </w:rPr>
      </w:pPr>
      <w:r>
        <w:rPr>
          <w:b/>
          <w:bCs/>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ab/>
        <w:t xml:space="preserve">H.  Cold Milling.  </w:t>
      </w:r>
      <w:r>
        <w:rPr>
          <w:sz w:val="22"/>
        </w:rPr>
        <w:t>The unit of measure for cold milling shall be the number square yards. The average depth of the cold milling shall be determined by the Engineer and the Contractor prior to accomplish</w:t>
        <w:softHyphen/>
        <w:t>ment of the work. When surface correction is required, if the initial cut doesn't correct the condition, the Contractor shall re-plane the area and will be paid only once for the total depth of cold milling. The quantity shall be divided into the following categories:</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ind w:left="1440" w:right="-150" w:firstLine="720"/>
        <w:jc w:val="both"/>
        <w:rPr>
          <w:sz w:val="22"/>
        </w:rPr>
      </w:pPr>
      <w:r>
        <w:rPr>
          <w:sz w:val="22"/>
        </w:rPr>
        <w:t>(a)  0 to 2 inches</w:t>
        <w:tab/>
        <w:tab/>
        <w:tab/>
        <w:t>(c)  0 to 4 inches</w:t>
      </w:r>
    </w:p>
    <w:p>
      <w:pPr>
        <w:pStyle w:val="Normal"/>
        <w:ind w:right="-150" w:hanging="0"/>
        <w:jc w:val="both"/>
        <w:rPr>
          <w:sz w:val="22"/>
        </w:rPr>
      </w:pPr>
      <w:r>
        <w:rPr>
          <w:sz w:val="22"/>
        </w:rPr>
        <w:tab/>
        <w:tab/>
        <w:tab/>
        <w:t>(b)  0 to 3 inches</w:t>
        <w:tab/>
        <w:tab/>
        <w:tab/>
        <w:t>(d)  0 to 5 inches</w:t>
      </w:r>
    </w:p>
    <w:p>
      <w:pPr>
        <w:pStyle w:val="Normal"/>
        <w:tabs>
          <w:tab w:val="left" w:pos="720" w:leader="none"/>
          <w:tab w:val="left" w:pos="1440" w:leader="none"/>
          <w:tab w:val="left" w:pos="2280" w:leader="none"/>
          <w:tab w:val="left" w:pos="3000" w:leader="none"/>
          <w:tab w:val="left" w:pos="3720" w:leader="none"/>
          <w:tab w:val="left" w:pos="432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Heading1"/>
        <w:tabs>
          <w:tab w:val="clear" w:pos="120"/>
          <w:tab w:val="clear" w:pos="84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rPr>
          <w:caps w:val="false"/>
          <w:smallCaps w:val="false"/>
        </w:rPr>
      </w:pPr>
      <w:r>
        <w:rPr>
          <w:caps w:val="false"/>
          <w:smallCaps w:val="false"/>
        </w:rPr>
        <w:t>BASIS OF PAYMEN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caps/>
          <w:sz w:val="22"/>
          <w:u w:val="single"/>
        </w:rPr>
      </w:pPr>
      <w:r>
        <w:rPr>
          <w:b/>
          <w:caps/>
          <w:sz w:val="22"/>
          <w:u w:val="single"/>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b/>
          <w:sz w:val="22"/>
        </w:rPr>
        <w:t xml:space="preserve">601-5.1  </w:t>
      </w:r>
      <w:r>
        <w:rPr>
          <w:b/>
          <w:caps/>
          <w:sz w:val="22"/>
        </w:rPr>
        <w:t xml:space="preserve">Payment.  </w:t>
      </w:r>
      <w:r>
        <w:rPr>
          <w:sz w:val="22"/>
        </w:rPr>
        <w:t>Payment shall be made at contract unit price for the unit of measurement as specified hereinbefore. This price shall be full compensation for furnishing all materials and for all preparation, hauling, and placing of the material and for all labor, equipment, tools, and incidentals necessary to complete this item.</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t>Payment shall be made under:</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tab/>
        <w:t>Item MO-601-5.1</w:t>
        <w:tab/>
        <w:t>Saw Cut -- per linear foo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tab/>
        <w:t>Item MO-601-5.2</w:t>
        <w:tab/>
        <w:t>Pavement Removal -- per square yard</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tab/>
        <w:t>Item MO-601-5.3</w:t>
        <w:tab/>
        <w:t>Joint and Crack Repair (MO-601) -- per linear foo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tab/>
        <w:t>Item MO-601-5.4</w:t>
        <w:tab/>
        <w:t>Pavement Marking Removal -- per square foo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tab/>
        <w:t>Item MO-601-5.5</w:t>
        <w:tab/>
        <w:t>Partial Depth Pavement Repair (Concrete) -- per square foot</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tab/>
        <w:t>Item MO-601-5.6</w:t>
        <w:tab/>
        <w:t>Full Depth Pavement Repair (Concrete) -- per square yard</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tab/>
        <w:t>Item MO-601-5.7</w:t>
        <w:tab/>
        <w:t>Full Depth Pavement Repair (Asphaltic Concrete) -- per square yard</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pPr>
      <w:r>
        <w:rPr>
          <w:sz w:val="22"/>
        </w:rPr>
        <w:tab/>
        <w:t>Item MO-601-5.8</w:t>
        <w:tab/>
        <w:t xml:space="preserve">Cold Milling [           ] </w:t>
      </w:r>
      <w:r>
        <w:rPr>
          <w:b/>
          <w:bCs/>
          <w:sz w:val="22"/>
        </w:rPr>
        <w:t>--</w:t>
      </w:r>
      <w:r>
        <w:rPr>
          <w:sz w:val="22"/>
        </w:rPr>
        <w:t xml:space="preserve"> per square yard</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bCs/>
          <w:sz w:val="22"/>
        </w:rPr>
      </w:pPr>
      <w:r>
        <w:rPr>
          <w:b/>
          <w:bCs/>
          <w:sz w:val="22"/>
        </w:rPr>
        <w:t xml:space="preserve">* * * * * * * * * * * * * * * * * * * * * * * * * * * * * * * * * * * * * * * * * * * * * * * * * * * * * * * * * </w:t>
      </w:r>
    </w:p>
    <w:p>
      <w:pPr>
        <w:pStyle w:val="Normal"/>
        <w:jc w:val="center"/>
        <w:rPr>
          <w:b/>
          <w:b/>
          <w:sz w:val="22"/>
        </w:rPr>
      </w:pPr>
      <w:r>
        <w:rPr>
          <w:b/>
          <w:sz w:val="22"/>
        </w:rPr>
        <w:t>The Engineer shall specify the depth of cold milling shown in the plans.</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bCs/>
          <w:sz w:val="22"/>
        </w:rPr>
      </w:pPr>
      <w:r>
        <w:rPr>
          <w:b/>
          <w:bCs/>
          <w:sz w:val="22"/>
        </w:rPr>
        <w:t xml:space="preserve">* * * * * * * * * * * * * * * * * * * * * * * * * * * * * * * * * * * * * * * * * * * * * * * * * * * * * * * *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sz w:val="16"/>
      </w:rPr>
      <w:t>Rev. 1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outlineLvl w:val="0"/>
    </w:pPr>
    <w:rPr>
      <w:b/>
      <w:caps/>
      <w:sz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pPr>
    <w:rPr>
      <w:b/>
      <w:sz w:val="22"/>
    </w:rPr>
  </w:style>
  <w:style w:type="paragraph" w:styleId="TextBody">
    <w:name w:val="Body Text"/>
    <w:basedOn w:val="Normal"/>
    <w:pP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center"/>
    </w:pPr>
    <w:rPr>
      <w:b/>
      <w:caps/>
      <w:sz w:val="22"/>
    </w:rPr>
  </w:style>
  <w:style w:type="paragraph" w:styleId="BlockText">
    <w:name w:val="Block Text"/>
    <w:basedOn w:val="Normal"/>
    <w:qFormat/>
    <w:pPr>
      <w:tabs>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80"/>
      <w:ind w:left="1800" w:right="-144"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56:00Z</dcterms:created>
  <dc:creator>STRATG</dc:creator>
  <dc:description/>
  <dc:language>en-US</dc:language>
  <cp:lastModifiedBy>stratg</cp:lastModifiedBy>
  <cp:lastPrinted>2002-03-21T09:00:00Z</cp:lastPrinted>
  <dcterms:modified xsi:type="dcterms:W3CDTF">2006-12-12T21:06:00Z</dcterms:modified>
  <cp:revision>30</cp:revision>
  <dc:subject/>
  <dc:title>ITEM P-101:  SURFACE PREPARATION</dc:title>
</cp:coreProperties>
</file>