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rFonts w:ascii="Arial" w:hAnsi="Arial" w:cs="Arial"/>
          <w:u w:val="single"/>
        </w:rPr>
      </w:pPr>
      <w:r>
        <w:rPr>
          <w:rFonts w:cs="Arial" w:ascii="Arial" w:hAnsi="Arial"/>
          <w:u w:val="single"/>
        </w:rPr>
        <w:t>POLYESTER POLYMER CONCRETE OVERLAY</w:t>
      </w:r>
      <w:r>
        <w:rPr>
          <w:rFonts w:cs="Arial" w:ascii="Arial" w:hAnsi="Arial"/>
        </w:rPr>
        <w:tab/>
        <w:tab/>
        <w:t>5/2/17</w:t>
      </w:r>
    </w:p>
    <w:p>
      <w:pPr>
        <w:pStyle w:val="Normal"/>
        <w:spacing w:before="0" w:after="0"/>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b/>
        </w:rPr>
        <w:t>1.0  Description.</w:t>
      </w:r>
      <w:r>
        <w:rPr>
          <w:rFonts w:cs="Arial" w:ascii="Arial" w:hAnsi="Arial"/>
        </w:rPr>
        <w:t xml:space="preserve">  This work shall consist of constructing a wearing surface of polyester polymer concrete on a prepared surface in accordance with these specifications as shown on the plans or as directed by the engineer.  Polyester polymer concrete shall be composed of the following three components – polyester resin binder, high molecular weight methacrylate (HMWM) resin and aggrega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2.0  Material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2.1  Primer.</w:t>
      </w:r>
      <w:r>
        <w:rPr>
          <w:rFonts w:cs="Arial" w:ascii="Arial" w:hAnsi="Arial"/>
        </w:rPr>
        <w:t xml:space="preserve">  The prepared surface shall receive a wax-free low odor, high molecular weight methacrylate prime coat.  The primer shall comply with the following requirements:</w:t>
      </w:r>
    </w:p>
    <w:p>
      <w:pPr>
        <w:pStyle w:val="Normal"/>
        <w:spacing w:before="0" w:after="0"/>
        <w:jc w:val="both"/>
        <w:rPr>
          <w:rFonts w:ascii="Arial" w:hAnsi="Arial" w:cs="Arial"/>
        </w:rPr>
      </w:pPr>
      <w:r>
        <w:rPr>
          <w:rFonts w:cs="Arial" w:ascii="Arial" w:hAnsi="Arial"/>
        </w:rPr>
      </w:r>
    </w:p>
    <w:tbl>
      <w:tblPr>
        <w:tblW w:w="9375" w:type="dxa"/>
        <w:jc w:val="left"/>
        <w:tblInd w:w="-113" w:type="dxa"/>
        <w:tblLayout w:type="fixed"/>
        <w:tblCellMar>
          <w:top w:w="0" w:type="dxa"/>
          <w:left w:w="108" w:type="dxa"/>
          <w:bottom w:w="0" w:type="dxa"/>
          <w:right w:w="108" w:type="dxa"/>
        </w:tblCellMar>
      </w:tblPr>
      <w:tblGrid>
        <w:gridCol w:w="3125"/>
        <w:gridCol w:w="3125"/>
        <w:gridCol w:w="3125"/>
      </w:tblGrid>
      <w:tr>
        <w:trPr>
          <w:tblHeader w:val="true"/>
          <w:cantSplit w:val="true"/>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High Molecular Weight Methacrylate (HMWM) Resin</w:t>
            </w:r>
          </w:p>
        </w:tc>
      </w:tr>
      <w:tr>
        <w:trPr>
          <w:tblHeader w:val="true"/>
          <w:cantSplit w:val="true"/>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Property</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quiremen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est Method</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Viscosity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25 Pa-s, maximum</w:t>
            </w:r>
          </w:p>
          <w:p>
            <w:pPr>
              <w:pStyle w:val="Normal"/>
              <w:spacing w:before="0" w:after="0"/>
              <w:jc w:val="center"/>
              <w:rPr/>
            </w:pPr>
            <w:r>
              <w:rPr>
                <w:rFonts w:cs="Arial" w:ascii="Arial" w:hAnsi="Arial"/>
              </w:rPr>
              <w:t>(Brookfield RVT with UL adapter, 50 RPM at 77°F)</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ASTM D 2196</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pecific Gravity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0, minimum</w:t>
            </w:r>
          </w:p>
          <w:p>
            <w:pPr>
              <w:pStyle w:val="Normal"/>
              <w:spacing w:before="0" w:after="0"/>
              <w:jc w:val="center"/>
              <w:rPr/>
            </w:pPr>
            <w:r>
              <w:rPr>
                <w:rFonts w:cs="Arial" w:ascii="Arial" w:hAnsi="Arial"/>
              </w:rPr>
              <w:t>(at 77°F)</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ASTM D 147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Volatile Content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 maximum</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ASTM D 2369</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Flash Point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F, minimum</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ASTM D 3278</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Vapor Pressure *</w:t>
            </w:r>
          </w:p>
        </w:tc>
        <w:tc>
          <w:tcPr>
            <w:tcW w:w="31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jc w:val="center"/>
              <w:rPr>
                <w:rFonts w:ascii="Arial" w:hAnsi="Arial" w:cs="Arial"/>
              </w:rPr>
            </w:pPr>
            <w:r>
              <w:rPr>
                <w:rFonts w:cs="Arial" w:ascii="Arial" w:hAnsi="Arial"/>
              </w:rPr>
              <w:t>mm Hg, maximum</w:t>
            </w:r>
          </w:p>
          <w:p>
            <w:pPr>
              <w:pStyle w:val="ListParagraph"/>
              <w:spacing w:before="0" w:after="0"/>
              <w:ind w:left="360" w:hanging="0"/>
              <w:contextualSpacing/>
              <w:jc w:val="center"/>
              <w:rPr/>
            </w:pPr>
            <w:r>
              <w:rPr>
                <w:rFonts w:cs="Arial" w:ascii="Arial" w:hAnsi="Arial"/>
              </w:rPr>
              <w:t>(at 77°F)</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ASTM D 323</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Tack Free Time</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0 minutes, maximum</w:t>
            </w:r>
          </w:p>
          <w:p>
            <w:pPr>
              <w:pStyle w:val="Normal"/>
              <w:spacing w:before="0" w:after="0"/>
              <w:jc w:val="center"/>
              <w:rPr/>
            </w:pPr>
            <w:r>
              <w:rPr>
                <w:rFonts w:cs="Arial" w:ascii="Arial" w:hAnsi="Arial"/>
              </w:rPr>
              <w:t>(at 77°F)</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ASTMC 679</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PCC Saturated Surface-Dry Bond Strength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 psi, minimum</w:t>
            </w:r>
          </w:p>
          <w:p>
            <w:pPr>
              <w:pStyle w:val="Normal"/>
              <w:spacing w:before="0" w:after="0"/>
              <w:jc w:val="center"/>
              <w:rPr/>
            </w:pPr>
            <w:r>
              <w:rPr>
                <w:rFonts w:cs="Arial" w:ascii="Arial" w:hAnsi="Arial"/>
              </w:rPr>
              <w:t>(24 hrs at 70 +/- 1°F)</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alifornia Test 551</w:t>
            </w:r>
          </w:p>
        </w:tc>
      </w:tr>
    </w:tbl>
    <w:p>
      <w:pPr>
        <w:pStyle w:val="Normal"/>
        <w:spacing w:before="0" w:after="0"/>
        <w:rPr>
          <w:rFonts w:ascii="Arial" w:hAnsi="Arial" w:cs="Arial"/>
        </w:rPr>
      </w:pPr>
      <w:r>
        <w:rPr>
          <w:rFonts w:cs="Arial" w:ascii="Arial" w:hAnsi="Arial"/>
        </w:rPr>
        <w:t>*Tested prior to adding initiator</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2.1.1  Mixing Requirements.</w:t>
      </w:r>
      <w:r>
        <w:rPr>
          <w:rFonts w:cs="Arial" w:ascii="Arial" w:hAnsi="Arial"/>
        </w:rPr>
        <w:t xml:space="preserve">  The prime coat initiator shall consist of a metal drier and peroxide.  If supplied separately from the resin, at no time shall the metal drier be mixed directly with the peroxid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2.1.2  Storage.</w:t>
      </w:r>
      <w:r>
        <w:rPr>
          <w:rFonts w:cs="Arial" w:ascii="Arial" w:hAnsi="Arial"/>
        </w:rPr>
        <w:t xml:space="preserve">  The containers shall be stored in a manner that will not allow leakage or spillage from one material to contact the containers or materials of the othe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2.2 Aggregat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2.2.1  Polyester Concrete.</w:t>
      </w:r>
      <w:r>
        <w:rPr>
          <w:rFonts w:cs="Arial" w:ascii="Arial" w:hAnsi="Arial"/>
        </w:rPr>
        <w:t xml:space="preserve">  The aggregates shall comply with Sec 1005, except as specified herei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2.2.1.1  Crushed Particles.</w:t>
      </w:r>
      <w:r>
        <w:rPr>
          <w:rFonts w:cs="Arial" w:ascii="Arial" w:hAnsi="Arial"/>
        </w:rPr>
        <w:t xml:space="preserve">  Aggregate retained on the No. 8 sieve shall have a maximum of 45 percent crushed particles as determined by AASHTO T 33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2.2.1.2  Absorption.</w:t>
      </w:r>
      <w:r>
        <w:rPr>
          <w:rFonts w:cs="Arial" w:ascii="Arial" w:hAnsi="Arial"/>
        </w:rPr>
        <w:t xml:space="preserve">  The aggregate absorption shall not exceed one percent as determined by AASHTO T 8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2.2.1.3  Moisture Content.</w:t>
      </w:r>
      <w:r>
        <w:rPr>
          <w:rFonts w:cs="Arial" w:ascii="Arial" w:hAnsi="Arial"/>
        </w:rPr>
        <w:t xml:space="preserve">  At the time of mixing with the resin, the moisture content of the aggregate, as determined by AASHTO T 255, shall not exceed one half of the aggregate absorp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2.2.1.4  Temperature.</w:t>
      </w:r>
      <w:r>
        <w:rPr>
          <w:rFonts w:cs="Arial" w:ascii="Arial" w:hAnsi="Arial"/>
        </w:rPr>
        <w:t xml:space="preserve">  The aggregate temperature shall be between 45°F and 100°F at the time of mixing.</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2.2.1.5  Combined Gradation.</w:t>
      </w:r>
      <w:r>
        <w:rPr>
          <w:rFonts w:cs="Arial" w:ascii="Arial" w:hAnsi="Arial"/>
        </w:rPr>
        <w:t xml:space="preserve">  Aggregate for polyester polymer concrete shall comply with the following requirements:</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Combined Aggregate</w:t>
            </w:r>
          </w:p>
        </w:tc>
      </w:tr>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Sieve Siz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rPr>
              <w:t>1/2” Max. Percent Passing</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8” Max. Percent Passing</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3 – 1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5 – 8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 85</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5 – 6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5 – 67</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 – 4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9 – 5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 – 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6 – 36</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 – 1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 – 2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 –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 – 7</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 - 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 – 3</w:t>
            </w:r>
          </w:p>
        </w:tc>
      </w:tr>
    </w:tbl>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2.2.1.6  Fine Aggregate.</w:t>
      </w:r>
      <w:r>
        <w:rPr>
          <w:rFonts w:cs="Arial" w:ascii="Arial" w:hAnsi="Arial"/>
        </w:rPr>
        <w:t xml:space="preserve">  The fine aggregate shall consist of natural san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2.2.2  Finishing Sand.</w:t>
      </w:r>
      <w:r>
        <w:rPr>
          <w:rFonts w:cs="Arial" w:ascii="Arial" w:hAnsi="Arial"/>
        </w:rPr>
        <w:t xml:space="preserve">  The sand for abrasive finish shall be commercial quality blast sand having at least 95 percent passing the No. 8 sieve and at least 95 percent retained on the No. 20 sieve when tested in accordance with AASHTO T 27.  The absorption of the sand shall not exceed 1% when tested in accordance with AASHTO T 84.</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2.3  Polyester Resin Binder</w:t>
      </w:r>
      <w:r>
        <w:rPr>
          <w:rFonts w:cs="Arial" w:ascii="Arial" w:hAnsi="Arial"/>
        </w:rPr>
        <w:t>.  The resin shall be an unsaturated isophthalic-styrene co-polymer conforming to the following requireme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4116"/>
        <w:gridCol w:w="226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Polyester Resin Bind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Property</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est Metho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Viscosity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75 to 0.200 Pa-s</w:t>
            </w:r>
          </w:p>
          <w:p>
            <w:pPr>
              <w:pStyle w:val="Normal"/>
              <w:spacing w:before="0" w:after="0"/>
              <w:jc w:val="center"/>
              <w:rPr/>
            </w:pPr>
            <w:r>
              <w:rPr>
                <w:rFonts w:cs="Arial" w:ascii="Arial" w:hAnsi="Arial"/>
              </w:rPr>
              <w:t>(RVT, No. 1 Spindle, 20 RPM at 77°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ASTM D 219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pecific Gravity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5 to 1.10</w:t>
            </w:r>
          </w:p>
          <w:p>
            <w:pPr>
              <w:pStyle w:val="Normal"/>
              <w:spacing w:before="0" w:after="0"/>
              <w:jc w:val="center"/>
              <w:rPr/>
            </w:pPr>
            <w:r>
              <w:rPr>
                <w:rFonts w:cs="Arial" w:ascii="Arial" w:hAnsi="Arial"/>
              </w:rPr>
              <w:t>(at 77°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ASTM D 1475</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Elongatio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35%, minimum</w:t>
            </w:r>
          </w:p>
          <w:p>
            <w:pPr>
              <w:pStyle w:val="Normal"/>
              <w:spacing w:before="0" w:after="0"/>
              <w:jc w:val="center"/>
              <w:rPr>
                <w:rFonts w:ascii="Arial" w:hAnsi="Arial" w:cs="Arial"/>
              </w:rPr>
            </w:pPr>
            <w:r>
              <w:rPr>
                <w:rFonts w:cs="Arial" w:ascii="Arial" w:hAnsi="Arial"/>
              </w:rPr>
              <w:t>(Type I at 0.45”/min.</w:t>
            </w:r>
          </w:p>
          <w:p>
            <w:pPr>
              <w:pStyle w:val="Normal"/>
              <w:spacing w:before="0" w:after="0"/>
              <w:jc w:val="center"/>
              <w:rPr/>
            </w:pPr>
            <w:r>
              <w:rPr>
                <w:rFonts w:cs="Arial" w:ascii="Arial" w:hAnsi="Arial"/>
              </w:rPr>
              <w:t>Thickness = 1/4“ +/- 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ASTM D 638</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ampling Condition:</w:t>
            </w:r>
          </w:p>
          <w:p>
            <w:pPr>
              <w:pStyle w:val="Normal"/>
              <w:spacing w:before="0" w:after="0"/>
              <w:jc w:val="center"/>
              <w:rPr>
                <w:rFonts w:ascii="Arial" w:hAnsi="Arial" w:cs="Arial"/>
              </w:rPr>
            </w:pPr>
            <w:r>
              <w:rPr>
                <w:rFonts w:cs="Arial" w:ascii="Arial" w:hAnsi="Arial"/>
              </w:rPr>
              <w:t>18 hrs/77°F/50% + 5 hrs/158°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ASTM D 618</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Tensile Strength</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00 psi, minimum</w:t>
            </w:r>
          </w:p>
          <w:p>
            <w:pPr>
              <w:pStyle w:val="Normal"/>
              <w:spacing w:before="0" w:after="0"/>
              <w:jc w:val="center"/>
              <w:rPr>
                <w:rFonts w:ascii="Arial" w:hAnsi="Arial" w:cs="Arial"/>
              </w:rPr>
            </w:pPr>
            <w:r>
              <w:rPr>
                <w:rFonts w:cs="Arial" w:ascii="Arial" w:hAnsi="Arial"/>
              </w:rPr>
              <w:t>(Type I at 0.45”/min.</w:t>
            </w:r>
          </w:p>
          <w:p>
            <w:pPr>
              <w:pStyle w:val="Normal"/>
              <w:spacing w:before="0" w:after="0"/>
              <w:jc w:val="center"/>
              <w:rPr/>
            </w:pPr>
            <w:r>
              <w:rPr>
                <w:rFonts w:cs="Arial" w:ascii="Arial" w:hAnsi="Arial"/>
              </w:rPr>
              <w:t>Thickness = 1/4“ +/- 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ASTM D 638</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ampling Condition:</w:t>
            </w:r>
          </w:p>
          <w:p>
            <w:pPr>
              <w:pStyle w:val="Normal"/>
              <w:spacing w:before="0" w:after="0"/>
              <w:jc w:val="center"/>
              <w:rPr/>
            </w:pPr>
            <w:r>
              <w:rPr>
                <w:rFonts w:cs="Arial" w:ascii="Arial" w:hAnsi="Arial"/>
              </w:rPr>
              <w:t>18 hrs/77°F/50% + 5 hrs/158°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ASTM D 6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tyrene Content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 to 50%</w:t>
            </w:r>
          </w:p>
          <w:p>
            <w:pPr>
              <w:pStyle w:val="Normal"/>
              <w:spacing w:before="0" w:after="0"/>
              <w:jc w:val="center"/>
              <w:rPr>
                <w:rFonts w:ascii="Arial" w:hAnsi="Arial" w:cs="Arial"/>
              </w:rPr>
            </w:pPr>
            <w:r>
              <w:rPr>
                <w:rFonts w:cs="Arial" w:ascii="Arial" w:hAnsi="Arial"/>
              </w:rPr>
              <w:t>(by weigh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ASTM D 236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ilane Coupler</w:t>
            </w:r>
          </w:p>
        </w:tc>
        <w:tc>
          <w:tcPr>
            <w:tcW w:w="4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pPr>
            <w:r>
              <w:rPr>
                <w:rFonts w:cs="Arial" w:ascii="Arial" w:hAnsi="Arial"/>
              </w:rPr>
              <w:t>1.0%, minimum</w:t>
            </w:r>
          </w:p>
          <w:p>
            <w:pPr>
              <w:pStyle w:val="Normal"/>
              <w:spacing w:before="0" w:after="0"/>
              <w:jc w:val="center"/>
              <w:rPr>
                <w:rFonts w:ascii="Arial" w:hAnsi="Arial" w:cs="Arial"/>
              </w:rPr>
            </w:pPr>
            <w:r>
              <w:rPr>
                <w:rFonts w:cs="Arial" w:ascii="Arial" w:hAnsi="Arial"/>
              </w:rPr>
              <w:t>(by weight of polyester-styrene res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PCC Saturated Surface-Dry Bond Strength</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500 psi, minimum</w:t>
            </w:r>
          </w:p>
          <w:p>
            <w:pPr>
              <w:pStyle w:val="Normal"/>
              <w:spacing w:before="0" w:after="0"/>
              <w:jc w:val="center"/>
              <w:rPr>
                <w:rFonts w:ascii="Arial" w:hAnsi="Arial" w:cs="Arial"/>
              </w:rPr>
            </w:pPr>
            <w:r>
              <w:rPr>
                <w:rFonts w:cs="Arial" w:ascii="Arial" w:hAnsi="Arial"/>
              </w:rPr>
              <w:t>(24 hrs at 70 +/- 1°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alifornia Test 551</w:t>
            </w:r>
          </w:p>
        </w:tc>
      </w:tr>
    </w:tbl>
    <w:p>
      <w:pPr>
        <w:pStyle w:val="Normal"/>
        <w:spacing w:before="0" w:after="0"/>
        <w:rPr>
          <w:rFonts w:ascii="Arial" w:hAnsi="Arial" w:cs="Arial"/>
        </w:rPr>
      </w:pPr>
      <w:r>
        <w:rPr>
          <w:rFonts w:cs="Arial" w:ascii="Arial" w:hAnsi="Arial"/>
        </w:rPr>
        <w:t>*Tested prior to adding initiator</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2.3.1  Silane Coupler.</w:t>
      </w:r>
      <w:r>
        <w:rPr>
          <w:rFonts w:cs="Arial" w:ascii="Arial" w:hAnsi="Arial"/>
        </w:rPr>
        <w:t xml:space="preserve">  The silane coupler shall be an organsilane ester, gammamethacryloxpropyltrimethoxysilan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2.3.2  Hardener.</w:t>
      </w:r>
      <w:r>
        <w:rPr>
          <w:rFonts w:cs="Arial" w:ascii="Arial" w:hAnsi="Arial"/>
        </w:rPr>
        <w:t xml:space="preserve">  The promoter/hardeners shall be compatible with suitable methyl ethyl ketone peroxide (MEKP) and cumene hydroperoxide (CHP) initiators.  MEKP initiators shall be used when the surrounding concrete temperatures are above 60°F.  A blend of initiators may be used as approved by the engineer when the surrounding concrete temperature is 50 – 60°F.</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2.4  Delivery of Materials.</w:t>
      </w:r>
      <w:r>
        <w:rPr>
          <w:rFonts w:cs="Arial" w:ascii="Arial" w:hAnsi="Arial"/>
        </w:rPr>
        <w:t xml:space="preserve">  All materials shall be delivered in their original containers bearing the manufacturer’s label, specifying date of manufacturing, batch number, trade name, and quantity.  Each shipment of polyester resin binder and HMWM resin shall be accompanied by a Material Safety Data Sheet (MSD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2.5  Storage of Materials.</w:t>
      </w:r>
      <w:r>
        <w:rPr>
          <w:rFonts w:cs="Arial" w:ascii="Arial" w:hAnsi="Arial"/>
        </w:rPr>
        <w:t xml:space="preserve">  The material shall be stored to prevent damage by the elements and to ensure the preservation of their quality and fitness for the work.  The storage space shall be kept clean and dry, and shall contain a high-low thermometer.  The temperatures of the storage space shall not fall below nor rise above that recommended by the manufacturer.  Every precaution shall be taken to avoid contact with flam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2.5.1  Inspection.</w:t>
      </w:r>
      <w:r>
        <w:rPr>
          <w:rFonts w:cs="Arial" w:ascii="Arial" w:hAnsi="Arial"/>
        </w:rPr>
        <w:t xml:space="preserve">  Stored materials shall be inspected prior to their use, and shall meet the requirements of this Specification at the time of us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2.5.2  Failure.</w:t>
      </w:r>
      <w:r>
        <w:rPr>
          <w:rFonts w:cs="Arial" w:ascii="Arial" w:hAnsi="Arial"/>
        </w:rPr>
        <w:t xml:space="preserve">  Any material which is rejected because of failure to meet the required tests or that has been damaged so as to cause rejection shall be immediately replaced at no additional expense to the Commiss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2.5.3  Required Amount.</w:t>
      </w:r>
      <w:r>
        <w:rPr>
          <w:rFonts w:cs="Arial" w:ascii="Arial" w:hAnsi="Arial"/>
        </w:rPr>
        <w:t xml:space="preserve">  Sufficient material to perform the entire polyester concrete application shall be in storage at the site prior to any field application, so that there shall be no delay in procuring the material for each day’s applic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2.6  Training.</w:t>
      </w:r>
      <w:r>
        <w:rPr>
          <w:rFonts w:cs="Arial" w:ascii="Arial" w:hAnsi="Arial"/>
        </w:rPr>
        <w:t xml:space="preserve">  The contractor shall arrange to have the material supplier furnish technical service related to application of material and health and safety training for personnel who are to handle the polyester polymer concrete and the HMWM resin prime coa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2.7  Technical Support.</w:t>
      </w:r>
      <w:r>
        <w:rPr>
          <w:rFonts w:cs="Arial" w:ascii="Arial" w:hAnsi="Arial"/>
        </w:rPr>
        <w:t xml:space="preserve">  The materials supplier shall have a representative onsite during placement of the polyester polymer concre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3.0  Mix Design.</w:t>
      </w:r>
      <w:r>
        <w:rPr>
          <w:rFonts w:cs="Arial" w:ascii="Arial" w:hAnsi="Arial"/>
        </w:rPr>
        <w:t xml:space="preserve">  The contractor shall prepare and submit the polyester polymer concrete mix design and mixing procedures to the Construction and Materials Division for approval.  The mix design shall include a recommended initiator percentage for the expected application temperature.  The contractor shall not begin ordering materials for application of the polyester polymer concrete until the polyester polymer concrete mix design and mixing procedures are approv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4.0  Constructio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4.1  Surface Preparation.</w:t>
      </w:r>
      <w:r>
        <w:rPr>
          <w:rFonts w:cs="Arial" w:ascii="Arial" w:hAnsi="Arial"/>
        </w:rPr>
        <w:t xml:space="preserve">  The concrete surface shall be prepared by removing all material which may act as bond breaker between the surface and the polyester polymer concre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4.1.1  New Bridge Decks.</w:t>
      </w:r>
      <w:r>
        <w:rPr>
          <w:rFonts w:cs="Arial" w:ascii="Arial" w:hAnsi="Arial"/>
        </w:rPr>
        <w:t xml:space="preserve">  On new concrete decks, the surface shall be given a very rough texture while still plastic by use of a wire comb or other approved texturing device which will produce a bondable surface acceptable to the enginee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 xml:space="preserve">4.1.2  Existing Bridge Decks.  </w:t>
      </w:r>
      <w:r>
        <w:rPr>
          <w:rFonts w:cs="Arial" w:ascii="Arial" w:hAnsi="Arial"/>
        </w:rPr>
        <w:t>On existing concrete decks, the surface shall be uniformly scarified in accordance with Sec 216.  The surface shall be scarified to an approximate depth of 1/4 inch.  The scarifier shall not produce a polish or slick surface.  Any epoxy patches encountered shall be completely removed to sound, natural concrete.  Polyester polymer concrete or other patching material, approved by the engineer, may be used to repair the deck.  Surfaces of concrete patches placed in the deck after scarifying shall be textured to an approximate depth of 1/4 inch before placing the overla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4.1.3  Existing Bridge Decks Containing Wearing Surface.</w:t>
      </w:r>
      <w:r>
        <w:rPr>
          <w:rFonts w:cs="Arial" w:ascii="Arial" w:hAnsi="Arial"/>
        </w:rPr>
        <w:t xml:space="preserve">  On existing concrete decks with an existing wearing surface, the wearing surface shall be removed prior to placing the polyester polymer concrete.  The exposed concrete surface shall meet the requirements contained in Section 4.1.2 of this specific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4.1.4  Removing Contaminates.</w:t>
      </w:r>
      <w:r>
        <w:rPr>
          <w:rFonts w:cs="Arial" w:ascii="Arial" w:hAnsi="Arial"/>
        </w:rPr>
        <w:t xml:space="preserve">  The textured or scarified deck shall be sand blasted followed by an air blast.  The sand blasting shall remove all dirt, oil and other foreign materials, as well as any unsound concrete or laitance from the surface and edges against which new polyester polymer concrete is to be placed.  The compressor shall be equipped to prevent oil in the air supply.  Any loose or foreign material detected on the concrete surface prior to placement of the polyester polymer concrete shall be removed by sand or air blasting.  The concrete surface may require retexturing where penetration of foreign material is evident.  No contamination of the retextured or scarified concrete surface shall be permitted.  With approval from the engineer, the contractor may use automatic shot blasting units in lieu of sand blasting.  The automatic shot blasting units shall be self propelled and include a vacuum to recover spent abrasive.  The abrasive shall be steel shot.  Magnetic rollers shall be used to remove any spent shot remaining on the deck after vacuuming.  Cleaned surfaces shall not be exposed to vehicular or pedestrian traffic other than that required by the overlay oper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4.1.5  Steel Surfaces.</w:t>
      </w:r>
      <w:r>
        <w:rPr>
          <w:rFonts w:cs="Arial" w:ascii="Arial" w:hAnsi="Arial"/>
        </w:rPr>
        <w:t xml:space="preserve">  All steel surfaces that will be in contact with the overlay shall be cleaned in accordance with SSPC-SP10, Near –White Blast Cleaning, except that wet blasting methods shall not be allow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5.0  Application of Prime Coat.</w:t>
      </w:r>
      <w:r>
        <w:rPr>
          <w:rFonts w:cs="Arial" w:ascii="Arial" w:hAnsi="Arial"/>
        </w:rPr>
        <w:t xml:space="preserve">  One coat of HMWM prime coat shall be applied to the prepared concrete and steel surfaces immediately before placing the polyester polymer concrete.  The prime coat shall be uniformly applied to completely cover the surface to receive the overlay.  The area receiving the prime coat shall be dry and had no exposure to any moisture within the past 24 hours. Prior to applying the prime coat, the surface shall be cleaned with compressed air to remove accumulated dust and any other loose materi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5.1  Surface Temperature.</w:t>
      </w:r>
      <w:r>
        <w:rPr>
          <w:rFonts w:cs="Arial" w:ascii="Arial" w:hAnsi="Arial"/>
        </w:rPr>
        <w:t xml:space="preserve">  The concrete bridge deck surface shall be between 50°F and </w:t>
      </w:r>
    </w:p>
    <w:p>
      <w:pPr>
        <w:pStyle w:val="Normal"/>
        <w:spacing w:before="0" w:after="0"/>
        <w:jc w:val="both"/>
        <w:rPr>
          <w:rFonts w:ascii="Arial" w:hAnsi="Arial" w:cs="Arial"/>
        </w:rPr>
      </w:pPr>
      <w:r>
        <w:rPr>
          <w:rFonts w:cs="Arial" w:ascii="Arial" w:hAnsi="Arial"/>
        </w:rPr>
        <w:t>100°F when applying the prime coa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5.2  Relative Humidity.</w:t>
      </w:r>
      <w:r>
        <w:rPr>
          <w:rFonts w:cs="Arial" w:ascii="Arial" w:hAnsi="Arial"/>
        </w:rPr>
        <w:t xml:space="preserve">  Polyester polymer concrete shall not be placed when the relative humidity is above 90 percen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5.3  Curing.</w:t>
      </w:r>
      <w:r>
        <w:rPr>
          <w:rFonts w:cs="Arial" w:ascii="Arial" w:hAnsi="Arial"/>
        </w:rPr>
        <w:t xml:space="preserve">  Polyester polymer concrete shall be placed immediately after the prime coat is applied to the bridge deck.</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5.4  Prime Coat Contaminated.</w:t>
      </w:r>
      <w:r>
        <w:rPr>
          <w:rFonts w:cs="Arial" w:ascii="Arial" w:hAnsi="Arial"/>
        </w:rPr>
        <w:t xml:space="preserve">  If the primed surface becomes contaminated, the contaminated area shall be cleaned by abrasive blasting and re-primed at no additional expense to the departm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6.0  Placement of Polyester Polymer Concret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6.1  Placement Time.  </w:t>
      </w:r>
      <w:r>
        <w:rPr>
          <w:rFonts w:cs="Arial" w:ascii="Arial" w:hAnsi="Arial"/>
        </w:rPr>
        <w:t>The polyester polymer concrete shall be placed on the prime coat within two hours of placing the prime coa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6.2  Surface Temperature.</w:t>
      </w:r>
      <w:r>
        <w:rPr>
          <w:rFonts w:cs="Arial" w:ascii="Arial" w:hAnsi="Arial"/>
        </w:rPr>
        <w:t xml:space="preserve">  The surface temperature of the area to receive polyester polymer concrete shall be the same as specified in Section 5.1 of this special provis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6.3  Mixing Equipment.</w:t>
      </w:r>
      <w:r>
        <w:rPr>
          <w:rFonts w:cs="Arial" w:ascii="Arial" w:hAnsi="Arial"/>
        </w:rPr>
        <w:t xml:space="preserve">  The concrete shall be volumetrically mixed at the bridge site by a continuous mixer in accordance with Sec 501.</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6.3.1  Batching Information.</w:t>
      </w:r>
      <w:r>
        <w:rPr>
          <w:rFonts w:cs="Arial" w:ascii="Arial" w:hAnsi="Arial"/>
        </w:rPr>
        <w:t xml:space="preserve">  The continuous mixer shall be equipped with a metering device that automatically measures and records the aggregate volumes and corresponding resin volumes.  The volumes shall be recorded at no greater than five minute intervals along with the time and date of each recording.  A printout of the recordings shall be furnished to the engineer at the end of each shift.  Readout gages shall be visible to the Engineer at all times.</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b/>
        </w:rPr>
        <w:t>6.3.2  Mixture Consistency.</w:t>
      </w:r>
      <w:r>
        <w:rPr>
          <w:rFonts w:cs="Arial" w:ascii="Arial" w:hAnsi="Arial"/>
        </w:rPr>
        <w:t xml:space="preserve">  The concrete discharged from the mixer shall be uniform in composition and consistency. Mixing capability shall be such that initial and final finishing operations can proceed at a steady pac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6.4  Contamination.</w:t>
      </w:r>
      <w:r>
        <w:rPr>
          <w:rFonts w:cs="Arial" w:ascii="Arial" w:hAnsi="Arial"/>
        </w:rPr>
        <w:t xml:space="preserve">  The Contractor shall prevent any cleaning chemicals from reaching the polyester polymer concrete mix during the mixing opera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6.5  Addition of Initiator.</w:t>
      </w:r>
      <w:r>
        <w:rPr>
          <w:rFonts w:cs="Arial" w:ascii="Arial" w:hAnsi="Arial"/>
        </w:rPr>
        <w:t xml:space="preserve">  Polyester polymer concrete shall be placed prior to gelling and within 15 minutes following the addition of initiator, whichever occurs first.  Polyester polymer concrete that is not placed within this time shall be discard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6.6  Amount of Polyester Resin.</w:t>
      </w:r>
      <w:r>
        <w:rPr>
          <w:rFonts w:cs="Arial" w:ascii="Arial" w:hAnsi="Arial"/>
        </w:rPr>
        <w:t xml:space="preserve">  The polyester resin binder in the polyester polymer concrete shall be 12 percent +/- 1 percent by weight of the dry aggregate.  The contractor shall determine the exact percentage as approved by the enginee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6.7  Amount of Peroxide Initiator.</w:t>
      </w:r>
      <w:r>
        <w:rPr>
          <w:rFonts w:cs="Arial" w:ascii="Arial" w:hAnsi="Arial"/>
        </w:rPr>
        <w:t xml:space="preserve">  The amount of peroxide initiator used shall result in a polyester polymer concrete set time between 30 and 120 minutes during placement.  The initial set time will be determined by using an initial-setting time Gillmore needle in accordance with ASTM C266.  Accelerators or inhibitors may be required as recommended by the polyester resin supplier and as approved by the enginee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6.8  Finishing Equipment.</w:t>
      </w:r>
      <w:r>
        <w:rPr>
          <w:rFonts w:cs="Arial" w:ascii="Arial" w:hAnsi="Arial"/>
        </w:rPr>
        <w:t xml:space="preserve">  Finishing equipment shall be capable of consolidating the polyester polymer concrete and striking off the polyester polymer concrete to the final grade, thickness and cross-sections as shown in the contract docume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6.9  Overlay Thickness.</w:t>
      </w:r>
      <w:r>
        <w:rPr>
          <w:rFonts w:cs="Arial" w:ascii="Arial" w:hAnsi="Arial"/>
        </w:rPr>
        <w:t xml:space="preserve">  The polyester polymer concrete overlay shall be placed at a minimum thickness of ¾ inch.</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color w:val="000000"/>
        </w:rPr>
      </w:pPr>
      <w:r>
        <w:rPr>
          <w:rFonts w:cs="Arial" w:ascii="Arial" w:hAnsi="Arial"/>
          <w:b/>
        </w:rPr>
        <w:t>7.0  Surface Texturing.</w:t>
      </w:r>
      <w:r>
        <w:rPr>
          <w:rFonts w:cs="Arial" w:ascii="Arial" w:hAnsi="Arial"/>
        </w:rPr>
        <w:t xml:space="preserve">  </w:t>
      </w:r>
      <w:r>
        <w:rPr>
          <w:rFonts w:cs="Arial" w:ascii="Arial" w:hAnsi="Arial"/>
          <w:color w:val="000000"/>
        </w:rPr>
        <w:t>The roadway surface, except within 12 inches of the inside face of the curb, shall be textured as soon as the condition of the polyester polymer concrete will permit. The roadway finishing shall otherwise be in accordance with Sec 502.</w:t>
      </w:r>
      <w:r>
        <w:rPr>
          <w:rFonts w:cs="Arial" w:ascii="Arial" w:hAnsi="Arial"/>
          <w:color w:val="0000FF"/>
        </w:rPr>
        <w:t xml:space="preserve">  </w:t>
      </w:r>
      <w:r>
        <w:rPr>
          <w:rFonts w:cs="Arial" w:ascii="Arial" w:hAnsi="Arial"/>
          <w:color w:val="000000"/>
        </w:rPr>
        <w:t>Hand-operated devices producing a satisfactory texture will be permitted.  At the contractor's option, a finned float with a single row of fins may be used. The grooves produced by the finned float shall be approximately 1/8 inch wide at 5/8 to 3/4-inch centers and shall be approximately 1/8 inch deep. This operation shall be performed at such a time and in such a manner that the desired texture will be achieved while minimizing displacement of the layer aggregate particle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b/>
          <w:color w:val="000000"/>
        </w:rPr>
        <w:t>8.0  Curing.</w:t>
      </w:r>
      <w:r>
        <w:rPr>
          <w:rFonts w:cs="Arial" w:ascii="Arial" w:hAnsi="Arial"/>
          <w:color w:val="000000"/>
        </w:rPr>
        <w:t xml:space="preserve">  Traffic and construction equipment shall not be permitted on the polyester polymer concrete overlay for at least two hours and until the polyester polymer overlay has reached a minimum compressive strength of 3,000 psi as verified by the rebound number determined in accordance with ASTM C805.</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color w:val="000000"/>
        </w:rPr>
      </w:pPr>
      <w:r>
        <w:rPr>
          <w:rFonts w:cs="Arial" w:ascii="Arial" w:hAnsi="Arial"/>
          <w:b/>
          <w:color w:val="000000"/>
        </w:rPr>
        <w:t>9.0  Testing</w:t>
      </w:r>
      <w:r>
        <w:rPr>
          <w:rFonts w:cs="Arial" w:ascii="Arial" w:hAnsi="Arial"/>
          <w:color w:val="000000"/>
        </w:rPr>
        <w:t>. Bond testing shall be performed for each placement on each day.  Testing will be conducted at three locations 48 hours after placement.  Testing will be performed in accordance to ACI 506R.  A passing test is the failure of the concrete substrate or bond strength above 250 psi.</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b/>
          <w:b/>
          <w:color w:val="000000"/>
        </w:rPr>
      </w:pPr>
      <w:r>
        <w:rPr>
          <w:rFonts w:cs="Arial" w:ascii="Arial" w:hAnsi="Arial"/>
          <w:b/>
          <w:color w:val="000000"/>
        </w:rPr>
        <w:t xml:space="preserve">10.0  Method of Measurement.  </w:t>
      </w:r>
      <w:r>
        <w:rPr>
          <w:rFonts w:cs="Arial" w:ascii="Arial" w:hAnsi="Arial"/>
          <w:color w:val="000000"/>
        </w:rPr>
        <w:t>Final measurement will not be made except for authorized changes during construction or where appreciable errors are found in the contract quantity.  Where required, the area of polyester polymer concrete will be measured to the nearest square yard of accepted, in-place polyester polymer concrete.  The revision or correction will be computed and added to or deducted from the contract quantity.</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rPr>
      </w:pPr>
      <w:r>
        <w:rPr>
          <w:rFonts w:cs="Arial" w:ascii="Arial" w:hAnsi="Arial"/>
          <w:b/>
        </w:rPr>
        <w:t xml:space="preserve">11.0  Basis of Payment.  </w:t>
      </w:r>
      <w:r>
        <w:rPr>
          <w:rFonts w:cs="Arial" w:ascii="Arial" w:hAnsi="Arial"/>
        </w:rPr>
        <w:t>The contract unit price for polyester polymer concrete will be full compensation for all materials and other items entering into the construction of the polyester polymer concrete.  The accepted quantity of polyester polymer concrete will be paid for at the contract unit price.</w:t>
      </w:r>
    </w:p>
    <w:p>
      <w:pPr>
        <w:pStyle w:val="Normal"/>
        <w:spacing w:before="0" w:after="0"/>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985EC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0:21:00Z</dcterms:created>
  <dc:creator>trautb</dc:creator>
  <dc:description/>
  <dc:language>en-US</dc:language>
  <cp:lastModifiedBy>Administrator</cp:lastModifiedBy>
  <cp:lastPrinted>2011-12-19T11:35:00Z</cp:lastPrinted>
  <dcterms:modified xsi:type="dcterms:W3CDTF">2018-01-10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FEFAC1029346478BA62336F3226A1E</vt:lpwstr>
  </property>
  <property fmtid="{D5CDD505-2E9C-101B-9397-08002B2CF9AE}" pid="3" name="Order">
    <vt:r8>258000</vt:r8>
  </property>
</Properties>
</file>